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ind w:left="870" w:hanging="0"/>
        <w:jc w:val="center"/>
        <w:textAlignment w:val="baseline"/>
        <w:rPr>
          <w:rFonts w:ascii="inherit;Cambria" w:hAnsi="inherit;Cambria" w:eastAsia="Times New Roman" w:cs="Helvetica"/>
          <w:b/>
          <w:b/>
          <w:bCs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b/>
          <w:bCs/>
          <w:color w:val="545454"/>
          <w:sz w:val="24"/>
          <w:szCs w:val="24"/>
          <w:lang w:eastAsia="cs-CZ"/>
        </w:rPr>
        <w:t>MEMORANDUM JEKHETANE</w:t>
      </w:r>
    </w:p>
    <w:p>
      <w:pPr>
        <w:pStyle w:val="Normal"/>
        <w:shd w:fill="FFFFFF" w:val="clear"/>
        <w:spacing w:lineRule="atLeast" w:line="375" w:before="0" w:after="0"/>
        <w:ind w:left="870" w:hanging="0"/>
        <w:jc w:val="center"/>
        <w:textAlignment w:val="baseline"/>
        <w:rPr>
          <w:rFonts w:ascii="inherit;Cambria" w:hAnsi="inherit;Cambria" w:eastAsia="Times New Roman" w:cs="Helvetica"/>
          <w:b/>
          <w:b/>
          <w:bCs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b/>
          <w:bCs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 xml:space="preserve">My politická strana Roma Luma, proromské a romské organizace, dále jen občané romské národnostní menšiny. Oznamujeme české veřejnosti, samosprávám, státním institucím, dolní a horní komoře PČR a vládě České republiky. Že jsme se dohodli na základě Romského sjezdu, konaného 18.03.2023 na tomto memorandu s deklarací o spolupráci. Navazující na vytvoření Romské reprezentace složené z romských lídrů, aktivistu a občanů ČR. </w:t>
      </w:r>
    </w:p>
    <w:p>
      <w:pPr>
        <w:pStyle w:val="Normal"/>
        <w:shd w:fill="FFFFFF" w:val="clear"/>
        <w:spacing w:lineRule="atLeast" w:line="375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Níže uvedené subjekty v zastoupení předsedů organizací, aktivisté a občané stvrzují svými podpisy. Souhlas s tímto memorandem a deklarací Jakhetane (společně)</w:t>
      </w:r>
    </w:p>
    <w:p>
      <w:pPr>
        <w:pStyle w:val="Normal"/>
        <w:shd w:fill="FFFFFF" w:val="clear"/>
        <w:spacing w:lineRule="auto" w:line="240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Prohlašujeme, že jsme se sešli na základě svobodné vůle a projednání platforem oblastí: politických, humanitárních, sociálních a kulturních. S podstatou veřejné deklarace s budoucím plánem cílů a principů participace, shora uvedených subjektů a aktivistů ve prospěch občanů ČR s Romskou národnostní příslušností. Touto veřejnou deklarací Vás</w:t>
      </w:r>
    </w:p>
    <w:p>
      <w:pPr>
        <w:pStyle w:val="Normal"/>
        <w:shd w:fill="FFFFFF" w:val="clear"/>
        <w:spacing w:lineRule="atLeast" w:line="375" w:before="0" w:after="0"/>
        <w:ind w:left="870" w:hanging="0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ab/>
        <w:t xml:space="preserve">Vážená/ný starostko/to, primátorko/re, ministryně/ře, Vám oznamujeme budoucí participaci shora uvedených subjektů, kteří mají zájem o blaho Romského národa. Na základě Listiny základních práv a svobod ČR Společně budeme prosazovat, zájmy Romského národa v oblastech: </w:t>
      </w:r>
    </w:p>
    <w:p>
      <w:pPr>
        <w:pStyle w:val="Normal"/>
        <w:shd w:fill="FFFFFF" w:val="clear"/>
        <w:spacing w:lineRule="atLeast" w:line="375" w:before="0" w:after="0"/>
        <w:ind w:left="870" w:hanging="0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75" w:before="0" w:after="0"/>
        <w:contextualSpacing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 xml:space="preserve">sociální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75" w:before="0" w:after="0"/>
        <w:contextualSpacing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zdravotních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75" w:before="0" w:after="0"/>
        <w:contextualSpacing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vzdělávacích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75" w:before="0" w:after="0"/>
        <w:contextualSpacing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bytových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75" w:before="0" w:after="0"/>
        <w:contextualSpacing/>
        <w:textAlignment w:val="baseline"/>
        <w:rPr/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kulturních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75" w:before="0" w:after="0"/>
        <w:contextualSpacing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rozvojových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75" w:before="0" w:after="0"/>
        <w:contextualSpacing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integračních</w:t>
      </w:r>
    </w:p>
    <w:p>
      <w:pPr>
        <w:pStyle w:val="Odstavecseseznamem"/>
        <w:numPr>
          <w:ilvl w:val="0"/>
          <w:numId w:val="1"/>
        </w:numPr>
        <w:shd w:fill="FFFFFF" w:val="clear"/>
        <w:spacing w:lineRule="atLeast" w:line="375" w:before="0" w:after="0"/>
        <w:contextualSpacing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humanitárních</w:t>
      </w:r>
    </w:p>
    <w:p>
      <w:pPr>
        <w:pStyle w:val="Normal"/>
        <w:shd w:fill="FFFFFF" w:val="clear"/>
        <w:spacing w:lineRule="atLeast" w:line="375" w:before="0" w:after="0"/>
        <w:ind w:left="870" w:hanging="0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ind w:left="870" w:hanging="0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 xml:space="preserve">Cíle: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bookmarkStart w:id="0" w:name="step_1_5"/>
      <w:bookmarkStart w:id="1" w:name="step_1_3"/>
      <w:bookmarkEnd w:id="0"/>
      <w:bookmarkEnd w:id="1"/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Máme zájem o pevnější spolupráci s Vámi,  která by řešila pomoc a problémy Romského obyvatelstva a společenskou integraci s cílem odstranění negativního, xenofobních, rasistických přístupu, které vytvářejí bariéry kvalitní spolupráce</w:t>
      </w:r>
      <w:bookmarkStart w:id="2" w:name="step_1_6"/>
      <w:bookmarkEnd w:id="2"/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 xml:space="preserve"> v zájmu Romské menšiny. </w:t>
      </w:r>
    </w:p>
    <w:p>
      <w:pPr>
        <w:pStyle w:val="Normal"/>
        <w:shd w:fill="FFFFFF" w:val="clear"/>
        <w:spacing w:lineRule="atLeast" w:line="375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Deklarujeme Vám, samosprávám a státním institucím nabídku užší participace, která má budoucnost, možných dohod na základě naší souhrnn</w:t>
      </w: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é</w:t>
      </w: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 xml:space="preserve"> platformy a budoucí spolupráce ve prospěch Romské menšiny. </w:t>
      </w:r>
    </w:p>
    <w:p>
      <w:pPr>
        <w:pStyle w:val="Odstavecseseznamem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tLeast" w:line="375" w:before="0" w:after="0"/>
        <w:contextualSpacing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 xml:space="preserve">My zástupci Romského národa máme zájem podílet se na návrzích zákonů, týkající se Romské národnostní menšiny za podpory dalších národnostních menšin, trvale žijících v ČR včetně Ukrajinské menšiny. </w:t>
      </w:r>
    </w:p>
    <w:p>
      <w:pPr>
        <w:pStyle w:val="Normal"/>
        <w:shd w:fill="FFFFFF" w:val="clear"/>
        <w:spacing w:lineRule="atLeast" w:line="375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Organizace, aktivisti a občané.</w:t>
      </w:r>
    </w:p>
    <w:p>
      <w:pPr>
        <w:pStyle w:val="Normal"/>
        <w:shd w:fill="FFFFFF" w:val="clear"/>
        <w:spacing w:lineRule="atLeast" w:line="375" w:before="0" w:after="0"/>
        <w:ind w:left="870" w:hanging="0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tbl>
      <w:tblPr>
        <w:tblW w:w="841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14"/>
        <w:gridCol w:w="1698"/>
        <w:gridCol w:w="1642"/>
        <w:gridCol w:w="168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b/>
                <w:b/>
                <w:bCs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b/>
                <w:bCs/>
                <w:color w:val="545454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b/>
                <w:b/>
                <w:bCs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b/>
                <w:bCs/>
                <w:color w:val="545454"/>
                <w:sz w:val="24"/>
                <w:szCs w:val="24"/>
                <w:lang w:eastAsia="cs-CZ"/>
              </w:rPr>
              <w:t>přímen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b/>
                <w:b/>
                <w:bCs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b/>
                <w:bCs/>
                <w:color w:val="545454"/>
                <w:sz w:val="24"/>
                <w:szCs w:val="24"/>
                <w:lang w:eastAsia="cs-CZ"/>
              </w:rPr>
              <w:t xml:space="preserve">Subjekt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b/>
                <w:b/>
                <w:bCs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b/>
                <w:bCs/>
                <w:color w:val="545454"/>
                <w:sz w:val="24"/>
                <w:szCs w:val="24"/>
                <w:lang w:eastAsia="cs-CZ"/>
              </w:rPr>
              <w:t>čl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b/>
                <w:b/>
                <w:bCs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b/>
                <w:bCs/>
                <w:color w:val="545454"/>
                <w:sz w:val="24"/>
                <w:szCs w:val="24"/>
                <w:lang w:eastAsia="cs-CZ"/>
              </w:rPr>
              <w:t>podpi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b/>
                <w:b/>
                <w:bCs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b/>
                <w:bCs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textAlignment w:val="baseline"/>
              <w:rPr>
                <w:rFonts w:ascii="inherit;Cambria" w:hAnsi="inherit;Cambria" w:eastAsia="Times New Roman" w:cs="Helvetica"/>
                <w:color w:val="545454"/>
                <w:sz w:val="24"/>
                <w:szCs w:val="24"/>
                <w:lang w:eastAsia="cs-CZ"/>
              </w:rPr>
            </w:pPr>
            <w:r>
              <w:rPr>
                <w:rFonts w:eastAsia="Times New Roman" w:cs="Helvetica" w:ascii="inherit;Cambria" w:hAnsi="inherit;Cambria"/>
                <w:color w:val="545454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>V Praze, dne  …………..2023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Marko Kavali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předseda Roma Luma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 koordinátor </w:t>
      </w:r>
    </w:p>
    <w:p>
      <w:pPr>
        <w:pStyle w:val="Odstavecseseznamem"/>
        <w:shd w:fill="FFFFFF" w:val="clear"/>
        <w:spacing w:lineRule="atLeast" w:line="375" w:before="0" w:after="0"/>
        <w:ind w:left="1230" w:hanging="0"/>
        <w:contextualSpacing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ind w:left="870" w:hanging="0"/>
        <w:jc w:val="both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75" w:before="0" w:after="0"/>
        <w:ind w:left="870" w:hanging="0"/>
        <w:textAlignment w:val="baseline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  <w:br/>
      </w:r>
    </w:p>
    <w:p>
      <w:pPr>
        <w:pStyle w:val="Normal"/>
        <w:spacing w:before="0" w:after="160"/>
        <w:rPr>
          <w:rFonts w:ascii="inherit;Cambria" w:hAnsi="inherit;Cambria" w:eastAsia="Times New Roman" w:cs="Helvetica"/>
          <w:color w:val="545454"/>
          <w:sz w:val="24"/>
          <w:szCs w:val="24"/>
          <w:lang w:eastAsia="cs-CZ"/>
        </w:rPr>
      </w:pPr>
      <w:r>
        <w:rPr>
          <w:rFonts w:eastAsia="Times New Roman" w:cs="Helvetica" w:ascii="inherit;Cambria" w:hAnsi="inherit;Cambria"/>
          <w:color w:val="545454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inherit" w:hAnsi="inherit" w:cs="inheri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inherit;Cambria" w:hAnsi="inherit;Cambri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4:00Z</dcterms:created>
  <dc:creator>Štefan Ličartovský</dc:creator>
  <dc:description/>
  <cp:keywords/>
  <dc:language>en-US</dc:language>
  <cp:lastModifiedBy>Štefan Ličartovský</cp:lastModifiedBy>
  <dcterms:modified xsi:type="dcterms:W3CDTF">2023-03-18T08:40:00Z</dcterms:modified>
  <cp:revision>3</cp:revision>
  <dc:subject/>
  <dc:title/>
</cp:coreProperties>
</file>